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Spanish Proficiency &amp; Regents Writing Check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824"/>
      </w:tblGrid>
      <w:tr>
        <w:trPr>
          <w:trHeight w:val="37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urpose of Task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 you clearly connect all of your ideas to the task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ve that your ideas are connected by answering the following the question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: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rganiz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 you provide a clear beginning, middle, and end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each block: Write the evidence that shows that you have a clear beginning and ending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sentences to open a letter or 2 sentences to introduce a stor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2 sentences to close a letter AND an actual closing- Your friend Tom- OR 2 sentences to conclude your story)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ocabular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 you use a wide variety of vocabulary that is connected to the task?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that you have a wide variety of vocabulary by filling in the spider.  Put the topic of the task in the belly of the spider and write one sentence in Spanish using a different vocabulary word on each leg.</w:t>
            </w:r>
          </w:p>
        </w:tc>
      </w:tr>
      <w:tr>
        <w:trPr>
          <w:trHeight w:val="24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tructure/Grammar </w:t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each of your 10 sentences, fill in the appropriate grammar topic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n/ Adjective Agreement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: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g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/Verb Agreement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xampl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pa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(singular subject pronoun- verb in box 3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los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an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(plural subject pronoun- verb in box 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lling &amp; Accents: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your entire paragraph word for word backwards.  Check for accents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 Tense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Are your verbs conjugated?  Check each sentence to make sure you conjugated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Are your verbs conjugated in the appropriate tense?  Check for your cue words (hoy- present tense, ayer- preterit tense, manaña- future tens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’t forget: To score beyond a 2 on the grammar portion of the rubric, you must go beyond present tense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Order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are writing a statemen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 your subject (Mi herman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jugate the verb (camin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the rest of the sentence (a la escuela grand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’t forget that the adjective comes AFTER the nou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Count</w:t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you have at least the minimum number of words required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>xpuser</dc:creator>
  <dc:description/>
  <cp:keywords/>
  <dc:language>en-US</dc:language>
  <cp:lastModifiedBy>FCS</cp:lastModifiedBy>
  <dcterms:modified xsi:type="dcterms:W3CDTF">2009-01-26T17:21:00Z</dcterms:modified>
  <cp:revision>2</cp:revision>
  <dc:subject/>
  <dc:title>Teacher Checklist</dc:title>
</cp:coreProperties>
</file>