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361315</wp:posOffset>
            </wp:positionV>
            <wp:extent cx="302895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  <w:lang w:val="en-US"/>
        </w:rPr>
        <w:t>Exam Forma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art 1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Speaking Exam (24 points)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*Speaking portion will be given in May*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Part 2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istening Comprehension (30 points)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→</w:t>
      </w:r>
      <w:r>
        <w:rPr>
          <w:rFonts w:cs="Times New Roman" w:ascii="Times New Roman" w:hAnsi="Times New Roman"/>
          <w:lang w:val="en-US"/>
        </w:rPr>
        <w:t>Section A- Questions asked in English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→</w:t>
      </w:r>
      <w:r>
        <w:rPr>
          <w:rFonts w:cs="Times New Roman" w:ascii="Times New Roman" w:hAnsi="Times New Roman"/>
          <w:lang w:val="en-US"/>
        </w:rPr>
        <w:t>Section B- Questions asked in Spanis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art 3: Reading Comprehension (30 points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→</w:t>
      </w:r>
      <w:r>
        <w:rPr>
          <w:rFonts w:cs="Times New Roman" w:ascii="Times New Roman" w:hAnsi="Times New Roman"/>
          <w:lang w:val="en-US"/>
        </w:rPr>
        <w:t>Section A- Factual Reading: Questions in Spanis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→</w:t>
      </w:r>
      <w:r>
        <w:rPr>
          <w:rFonts w:cs="Times New Roman" w:ascii="Times New Roman" w:hAnsi="Times New Roman"/>
          <w:lang w:val="en-US"/>
        </w:rPr>
        <w:t>Section B- Advertisements: Questions in Englis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→</w:t>
      </w:r>
      <w:r>
        <w:rPr>
          <w:rFonts w:cs="Times New Roman" w:ascii="Times New Roman" w:hAnsi="Times New Roman"/>
          <w:lang w:val="en-US"/>
        </w:rPr>
        <w:t>Section C- Factual Reading: Questions in English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art 4: Writing (16 points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oose 2 out of the three writing prompts: 2 letters and one picture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otal: 100 poi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In Class Preparation for the Regents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Vocabulary, Grammar, &amp; Listening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lang w:val="en-US"/>
        </w:rPr>
        <w:t>-We will cover chapters 5-11 during the school year.  These chapters along will all that you have learned in Spanish 7-9 will help you prepare for this exam!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Speaking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We will begin practice speaking situations before Christmas break!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Practice Tests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The Midterm examination will only contain questions from previous Regents Exams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lang w:val="en-US"/>
        </w:rPr>
        <w:t>-The last few weeks of school will be dedicated towards familiarizing you with Regents Test formats and questions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fter School Reviews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i/>
          <w:lang w:val="en-US"/>
        </w:rPr>
        <w:t>-</w:t>
      </w:r>
      <w:r>
        <w:rPr>
          <w:rFonts w:cs="Times New Roman" w:ascii="Times New Roman" w:hAnsi="Times New Roman"/>
          <w:lang w:val="en-US"/>
        </w:rPr>
        <w:t>After school review sessions will begin in May. We will target grammar, high frequency vocabulary and study tips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ACH REVIEW CLASS THAT YOU ATTEND WILL ADD ¼ POINT TO YOUR FINAL AVERAGE!!!!!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Additional Study Support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.regentsreviewlive.com</w:t>
        </w:r>
      </w:hyperlink>
      <w:r>
        <w:rPr>
          <w:rFonts w:cs="Times New Roman" w:ascii="Times New Roman" w:hAnsi="Times New Roman"/>
          <w:lang w:val="en-US"/>
        </w:rPr>
        <w:t>: Go to this site and download the live review session! (Go during a study hall to the library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/>
        </w:rPr>
        <w:t xml:space="preserve">Yahoo or Google search: NYS Regents Exams: </w:t>
      </w:r>
      <w:r>
        <w:rPr>
          <w:rFonts w:cs="Times New Roman" w:ascii="Times New Roman" w:hAnsi="Times New Roman"/>
          <w:i/>
          <w:lang w:val="en-US"/>
        </w:rPr>
        <w:t>All previous Regents exams and answer keys are available for you to practice!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00"/>
            <w:lang w:val="en-US"/>
          </w:rPr>
          <w:t>Barron's Regents Exams and Answers Spanish Level 3</w:t>
        </w:r>
      </w:hyperlink>
      <w:r>
        <w:rPr>
          <w:rFonts w:cs="Times New Roman" w:ascii="Times New Roman" w:hAnsi="Times New Roman"/>
          <w:lang w:val="en-US"/>
        </w:rPr>
        <w:t xml:space="preserve"> (Available in any book store or onlin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u may also sign out Regents Practice books from me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re will be a Regents Folder available in the library for you to practice and review! 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Calligraphy" w:hAnsi="Lucida Calligraphy" w:cs="Lucida Calligraphy"/>
        <w:sz w:val="22"/>
        <w:szCs w:val="22"/>
        <w:lang w:val="en-US"/>
      </w:rPr>
    </w:pPr>
    <w:r>
      <w:rPr>
        <w:rFonts w:cs="Lucida Calligraphy" w:ascii="Lucida Calligraphy" w:hAnsi="Lucida Calligraphy"/>
        <w:sz w:val="22"/>
        <w:szCs w:val="22"/>
        <w:lang w:val="en-US"/>
      </w:rPr>
      <w:t>New York State Comprehensive Spanish Regents Examination – June 2008</w:t>
    </w:r>
  </w:p>
  <w:p>
    <w:pPr>
      <w:pStyle w:val="Header"/>
      <w:rPr>
        <w:rFonts w:ascii="Lucida Calligraphy" w:hAnsi="Lucida Calligraphy" w:cs="Lucida Calligraphy"/>
        <w:sz w:val="22"/>
        <w:szCs w:val="22"/>
        <w:lang w:val="en-US"/>
      </w:rPr>
    </w:pPr>
    <w:r>
      <w:rPr>
        <w:rFonts w:cs="Lucida Calligraphy" w:ascii="Lucida Calligraphy" w:hAnsi="Lucida Calligraphy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35">
    <w:name w:val="Hyperlink135"/>
    <w:basedOn w:val="DefaultParagraphFont"/>
    <w:qFormat/>
    <w:rPr>
      <w:strike w:val="false"/>
      <w:dstrike w:val="false"/>
      <w:color w:val="8181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gentsreviewlive.com/" TargetMode="External"/><Relationship Id="rId4" Type="http://schemas.openxmlformats.org/officeDocument/2006/relationships/hyperlink" Target="http://www.shop.com/op/~Barron&apos;s_Regents_Exams_and_Answers_Spanish_Level_3-oprod-583804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23:00Z</dcterms:created>
  <dc:creator>FCS</dc:creator>
  <dc:description/>
  <dc:language>en-US</dc:language>
  <cp:lastModifiedBy>FCS</cp:lastModifiedBy>
  <dcterms:modified xsi:type="dcterms:W3CDTF">2007-08-28T20:23:00Z</dcterms:modified>
  <cp:revision>2</cp:revision>
  <dc:subject/>
  <dc:title>Exam Format</dc:title>
</cp:coreProperties>
</file>