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Spanish 3 Regents Review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Present Tense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  <w:lang w:val="es-MX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  <w:u w:val="single"/>
          <w:lang w:val="es-MX"/>
        </w:rPr>
        <w:t>ar Verbs</w:t>
      </w:r>
      <w:r>
        <w:rPr>
          <w:rFonts w:cs="Comic Sans MS" w:ascii="Comic Sans MS" w:hAnsi="Comic Sans MS"/>
          <w:b/>
          <w:sz w:val="20"/>
          <w:szCs w:val="20"/>
          <w:lang w:val="es-MX"/>
        </w:rPr>
        <w:tab/>
        <w:tab/>
        <w:tab/>
        <w:t xml:space="preserve">         </w:t>
      </w:r>
      <w:r>
        <w:rPr>
          <w:rFonts w:cs="Comic Sans MS" w:ascii="Comic Sans MS" w:hAnsi="Comic Sans MS"/>
          <w:b/>
          <w:sz w:val="20"/>
          <w:szCs w:val="20"/>
          <w:u w:val="single"/>
          <w:lang w:val="es-MX"/>
        </w:rPr>
        <w:t>er Verbs</w:t>
      </w:r>
      <w:r>
        <w:rPr>
          <w:rFonts w:cs="Comic Sans MS" w:ascii="Comic Sans MS" w:hAnsi="Comic Sans MS"/>
          <w:b/>
          <w:sz w:val="20"/>
          <w:szCs w:val="20"/>
          <w:lang w:val="es-MX"/>
        </w:rPr>
        <w:tab/>
        <w:tab/>
        <w:tab/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  <w:lang w:val="es-MX"/>
        </w:rPr>
        <w:t>ir verbs</w:t>
      </w:r>
      <w:r>
        <w:rPr>
          <w:rFonts w:cs="Comic Sans MS" w:ascii="Comic Sans MS" w:hAnsi="Comic Sans MS"/>
          <w:b/>
          <w:sz w:val="20"/>
          <w:szCs w:val="20"/>
          <w:lang w:val="es-MX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o</w:t>
        <w:tab/>
        <w:t xml:space="preserve">   amos</w:t>
        <w:tab/>
        <w:tab/>
        <w:tab/>
        <w:t xml:space="preserve">      o</w:t>
        <w:tab/>
        <w:t xml:space="preserve">       emos</w:t>
        <w:tab/>
        <w:tab/>
        <w:tab/>
        <w:t>o</w:t>
        <w:tab/>
        <w:t>imo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as</w:t>
        <w:tab/>
        <w:t xml:space="preserve">   áis</w:t>
        <w:tab/>
        <w:tab/>
        <w:tab/>
        <w:t xml:space="preserve">      es</w:t>
        <w:tab/>
        <w:t xml:space="preserve">       éis</w:t>
        <w:tab/>
        <w:tab/>
        <w:tab/>
        <w:t xml:space="preserve">            es</w:t>
        <w:tab/>
        <w:t xml:space="preserve"> ís</w:t>
        <w:tab/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s-MX"/>
        </w:rPr>
        <w:t>a</w:t>
        <w:tab/>
        <w:t xml:space="preserve">   an </w:t>
        <w:tab/>
        <w:tab/>
        <w:tab/>
        <w:t xml:space="preserve">      e            en</w:t>
        <w:tab/>
        <w:tab/>
        <w:tab/>
        <w:t xml:space="preserve">            e</w:t>
        <w:tab/>
        <w:t xml:space="preserve">en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MX"/>
        </w:rPr>
      </w:pPr>
      <w:r>
        <w:rPr>
          <w:rFonts w:cs="Comic Sans MS" w:ascii="Comic Sans MS" w:hAnsi="Comic Sans MS"/>
          <w:sz w:val="32"/>
          <w:szCs w:val="32"/>
          <w:lang w:val="es-MX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resent Progressive Tens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This is how you Express “ing” in Spanish </w:t>
      </w:r>
    </w:p>
    <w:p>
      <w:pPr>
        <w:pStyle w:val="Normal"/>
        <w:numPr>
          <w:ilvl w:val="0"/>
          <w:numId w:val="4"/>
        </w:numPr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juate the verb estar (I am, you are, he is….)</w:t>
      </w:r>
    </w:p>
    <w:p>
      <w:pPr>
        <w:pStyle w:val="Normal"/>
        <w:numPr>
          <w:ilvl w:val="0"/>
          <w:numId w:val="4"/>
        </w:numPr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ttach ando to “ar” verbs</w:t>
      </w:r>
    </w:p>
    <w:p>
      <w:pPr>
        <w:pStyle w:val="Normal"/>
        <w:numPr>
          <w:ilvl w:val="0"/>
          <w:numId w:val="4"/>
        </w:numPr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ttach iendo to “er/ir” verbs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AMPL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am speaking- Estoy hablando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You are running- Estás correindo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  <w:lang w:val="es-MX"/>
        </w:rPr>
      </w:pPr>
      <w:r>
        <w:rPr>
          <w:rFonts w:cs="Comic Sans MS" w:ascii="Comic Sans MS" w:hAnsi="Comic Sans MS"/>
          <w:b/>
          <w:sz w:val="20"/>
          <w:szCs w:val="20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Preterit Past Tens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ar Verbs</w:t>
      </w:r>
      <w:r>
        <w:rPr>
          <w:rFonts w:cs="Comic Sans MS" w:ascii="Comic Sans MS" w:hAnsi="Comic Sans MS"/>
          <w:b/>
          <w:sz w:val="20"/>
          <w:szCs w:val="20"/>
        </w:rPr>
        <w:tab/>
        <w:tab/>
        <w:tab/>
        <w:t xml:space="preserve">         </w:t>
        <w:tab/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>er/ir verbs (share the same endings)</w:t>
      </w: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é</w:t>
        <w:tab/>
        <w:t xml:space="preserve">   amos</w:t>
        <w:tab/>
        <w:tab/>
        <w:tab/>
        <w:tab/>
        <w:tab/>
        <w:tab/>
        <w:tab/>
        <w:t>í</w:t>
        <w:tab/>
        <w:tab/>
        <w:t>imo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aste</w:t>
        <w:tab/>
        <w:t xml:space="preserve">   asteis</w:t>
        <w:tab/>
        <w:tab/>
        <w:tab/>
        <w:tab/>
        <w:tab/>
        <w:tab/>
        <w:t>iste</w:t>
        <w:tab/>
        <w:tab/>
        <w:t>isteis</w:t>
        <w:tab/>
        <w:t xml:space="preserve">      </w:t>
        <w:tab/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ó</w:t>
        <w:tab/>
        <w:t xml:space="preserve">   aron</w:t>
        <w:tab/>
        <w:tab/>
        <w:tab/>
        <w:tab/>
        <w:tab/>
        <w:tab/>
        <w:tab/>
        <w:t>ió</w:t>
        <w:tab/>
        <w:tab/>
        <w:t xml:space="preserve">ieron      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es-MX"/>
        </w:rPr>
        <w:t xml:space="preserve">Imperfect Past Tense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ar Verbs</w:t>
      </w:r>
      <w:r>
        <w:rPr>
          <w:rFonts w:cs="Comic Sans MS" w:ascii="Comic Sans MS" w:hAnsi="Comic Sans MS"/>
          <w:sz w:val="20"/>
          <w:szCs w:val="20"/>
        </w:rPr>
        <w:tab/>
        <w:tab/>
        <w:tab/>
        <w:t xml:space="preserve">         </w:t>
        <w:tab/>
        <w:tab/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>er/ir verbs (share the same endings)</w:t>
      </w: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aba</w:t>
        <w:tab/>
        <w:t xml:space="preserve">   ábamos</w:t>
        <w:tab/>
        <w:tab/>
        <w:tab/>
        <w:tab/>
        <w:tab/>
        <w:tab/>
        <w:t>ía</w:t>
        <w:tab/>
        <w:tab/>
        <w:t>íamo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abas</w:t>
        <w:tab/>
        <w:t xml:space="preserve">   abais</w:t>
        <w:tab/>
        <w:tab/>
        <w:tab/>
        <w:tab/>
        <w:tab/>
        <w:tab/>
        <w:tab/>
        <w:t>ías</w:t>
        <w:tab/>
        <w:tab/>
        <w:t>íais</w:t>
        <w:tab/>
        <w:t xml:space="preserve">      </w:t>
        <w:tab/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aba</w:t>
        <w:tab/>
        <w:t xml:space="preserve">   aban</w:t>
        <w:tab/>
        <w:tab/>
        <w:tab/>
        <w:tab/>
        <w:tab/>
        <w:tab/>
        <w:tab/>
        <w:t>ías</w:t>
        <w:tab/>
        <w:tab/>
        <w:t xml:space="preserve">ían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s-MX"/>
        </w:rPr>
      </w:pPr>
      <w:r>
        <w:rPr>
          <w:rFonts w:cs="Comic Sans MS" w:ascii="Comic Sans MS" w:hAnsi="Comic Sans MS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s-MX"/>
        </w:rPr>
      </w:pPr>
      <w:r>
        <w:rPr>
          <w:rFonts w:cs="Comic Sans MS" w:ascii="Comic Sans MS" w:hAnsi="Comic Sans MS"/>
          <w:b/>
          <w:sz w:val="20"/>
          <w:szCs w:val="20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MX"/>
        </w:rPr>
      </w:pPr>
      <w:r>
        <w:rPr>
          <w:rFonts w:cs="Comic Sans MS" w:ascii="Comic Sans MS" w:hAnsi="Comic Sans MS"/>
          <w:b/>
          <w:sz w:val="20"/>
          <w:szCs w:val="20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MX"/>
        </w:rPr>
      </w:pPr>
      <w:r>
        <w:rPr>
          <w:rFonts w:cs="Comic Sans MS" w:ascii="Comic Sans MS" w:hAnsi="Comic Sans MS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resent Perfect Tens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This expressed what you have done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njugate the verb haber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 xml:space="preserve">(he, has, ha, hemos, han) 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ttach ado to “ar” verbs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Attach ido to “er/ir” verbs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AMPL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 have completed the homework- Hemos termindado la tarea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You  have called your sister- Has llamado su hermana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s-MX"/>
        </w:rPr>
      </w:pPr>
      <w:r>
        <w:rPr>
          <w:rFonts w:cs="Comic Sans MS" w:ascii="Comic Sans MS" w:hAnsi="Comic Sans MS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uture Tense (attach the verb endings to the non-conjugated verb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Ar/er/ir Verbs (all verbs take the same endings)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é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ás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á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mos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án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- Ella hablará con la profesora (She will talk with the teacher)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onditional Tense (attach the verb endings to the non-conjugated verb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Ar/er/ir Verbs (all verbs take the same endings)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ía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ías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ía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íamos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ían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x- Ella hablaría con la profesora (She would talk with the teacher)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Usted Command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(Box 1, Drop the “o”, add the opposite verb ending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  <w:u w:val="single"/>
          <w:lang w:val="es-MX"/>
        </w:rPr>
        <w:t>Ar verbs</w:t>
      </w:r>
      <w:r>
        <w:rPr>
          <w:rFonts w:cs="Comic Sans MS" w:ascii="Comic Sans MS" w:hAnsi="Comic Sans MS"/>
          <w:b/>
          <w:sz w:val="20"/>
          <w:szCs w:val="20"/>
          <w:lang w:val="es-MX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  <w:u w:val="single"/>
          <w:lang w:val="es-MX"/>
        </w:rPr>
        <w:t>Er/Ir Verb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s-MX"/>
        </w:rPr>
        <w:t xml:space="preserve">                      </w:t>
      </w:r>
      <w:r>
        <w:rPr>
          <w:rFonts w:cs="Comic Sans MS" w:ascii="Comic Sans MS" w:hAnsi="Comic Sans MS"/>
          <w:sz w:val="20"/>
          <w:szCs w:val="20"/>
          <w:lang w:val="es-MX"/>
        </w:rPr>
        <w:t>Ud. ~ e</w:t>
        <w:tab/>
        <w:tab/>
        <w:tab/>
        <w:tab/>
        <w:tab/>
        <w:tab/>
        <w:t xml:space="preserve">                  a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eastAsia="Comic Sans MS" w:cs="Comic Sans MS" w:ascii="Comic Sans MS" w:hAnsi="Comic Sans MS"/>
          <w:sz w:val="20"/>
          <w:szCs w:val="20"/>
          <w:lang w:val="es-MX"/>
        </w:rPr>
        <w:t xml:space="preserve">                      </w:t>
      </w:r>
      <w:r>
        <w:rPr>
          <w:rFonts w:cs="Comic Sans MS" w:ascii="Comic Sans MS" w:hAnsi="Comic Sans MS"/>
          <w:sz w:val="20"/>
          <w:szCs w:val="20"/>
          <w:lang w:val="es-MX"/>
        </w:rPr>
        <w:t xml:space="preserve">Udes. ~en </w:t>
        <w:tab/>
        <w:tab/>
        <w:tab/>
        <w:tab/>
        <w:tab/>
        <w:tab/>
        <w:t xml:space="preserve">     a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Examples: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Have Fun- se divierta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Dance- Bail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ronouns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rect Object Pronouns (DOP) Answer the question who or wha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X- I read the book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ho/What do you read?  The answer is the DOP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OP= the book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o replace the DOP with the pronoun “it”:  take the word out of the sentence and replace it with the appropriate pronoun.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Pronouns must be placed directly in front of the conjugated verb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irect Object Pronouns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</w:t>
        <w:tab/>
        <w:tab/>
        <w:tab/>
        <w:t>Nos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</w:t>
        <w:tab/>
        <w:tab/>
        <w:tab/>
        <w:t>Os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o/La</w:t>
        <w:tab/>
        <w:tab/>
        <w:tab/>
        <w:t>Los/Las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- I read it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Yo lo leo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direct Object Pronouns (IOP) Answer the question to whom or for whom is the action being done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- I read the book to my sister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 whom/for whom do you read the book?  The answer is the IOP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OP- my sister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o replace the IOP with the pronoun “her”: take the word out of the sentence and replace it with the appropriate pronoun.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Pronouns must be placed directly in front of the conjugated verb!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ndirect Object Pronouns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</w:t>
        <w:tab/>
        <w:tab/>
        <w:t>Nos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</w:t>
        <w:tab/>
        <w:tab/>
        <w:t>Os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</w:t>
        <w:tab/>
        <w:tab/>
        <w:t>Les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Replacing BOTH the Indirect &amp; Direct Object Pronouns Together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ule # 1 Pronoun Placement: The indirect object pronoun comes first, then the direct object pronoun, then the conjugated verb (IO + DO + conjugated verb)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- Ella compra una revista para nosotros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She buys a magazine for us)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la nos la compra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She buys it for us)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ule #2 You can not have 2 pronouns that begin with the letter “L” next to each other: If you want to replace both the IO and DO with pronouns in 3 and/or 6 the IO le-box 3 and les-box 6 change to s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- Ella compra una revista para su hermana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She buys a magazine for her sister)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la se la compra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(She buys it for her)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Using Pronouns &amp; Command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Rule of the 4 A’s</w:t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f the command is Affirmative</w:t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ou Attach the pronoun to the command</w:t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t comes After the command</w:t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ou ad a written Accent on the second to last vowel in the original verb stem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Cover up the pronoun and count to vowels over from the end and write your accent)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amples: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Grate it : </w:t>
        <w:tab/>
        <w:t>Rállelo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ll me:    Llámem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If the Command is NEGATIVE you negate the Rule of the 4A’s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f the command in NOT Affirmative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ou Do Not attach the pronoun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t does Not come after the command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No written Accent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Follow the original placement rules – IO + DO + Conjugated Verb)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amples: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n’t grate it: No lo ralle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on’t call me: No me llame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7:30:00Z</dcterms:created>
  <dc:creator>FCS</dc:creator>
  <dc:description/>
  <cp:keywords/>
  <dc:language>en-US</dc:language>
  <cp:lastModifiedBy>FCS</cp:lastModifiedBy>
  <dcterms:modified xsi:type="dcterms:W3CDTF">2009-05-11T17:30:00Z</dcterms:modified>
  <cp:revision>2</cp:revision>
  <dc:subject/>
  <dc:title>Spanish 3 Regents Review </dc:title>
</cp:coreProperties>
</file>