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me _______________________________</w:t>
        <w:tab/>
        <w:tab/>
        <w:tab/>
        <w:tab/>
        <w:t>Regents Chem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ter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les, Molecules and Avogadro’s number Calcul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 Make the following conversions below using the parenthesis method of dimensional analysis.  Show all work in the space provi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grams in 0.035 mole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moles of carbon atoms in 0.035 mole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carbon atoms in 0.035 mole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oxygen atoms in 0.035 mole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number of moles of carbon dioxide in 4.4 x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 grams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carbon atoms in one molecule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number of oxygen atoms in ten molecules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ss in grams of one molecule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moles of carbon dioxide in 0.440 grams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molecules of carbon dioxide in 4.4 grams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carbon atoms in 4.4 grams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oxygen atoms in 4.4 grams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mass in grams of  2.01 x 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molecules of carbon di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mass in grams of carbon dioxide which contains  1.204 x 10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atoms of carb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mass in grams of carbon dioxide which contains 6.02 x 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atoms of oxy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16:00Z</dcterms:created>
  <dc:creator>Kimberly Kutzuba</dc:creator>
  <dc:description/>
  <cp:keywords/>
  <dc:language>en-US</dc:language>
  <cp:lastModifiedBy>Kimberly Kutzuba</cp:lastModifiedBy>
  <dcterms:modified xsi:type="dcterms:W3CDTF">2009-08-30T13:24:00Z</dcterms:modified>
  <cp:revision>1</cp:revision>
  <dc:subject/>
  <dc:title>Name _______________________________</dc:title>
</cp:coreProperties>
</file>