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</w:t>
        <w:tab/>
        <w:tab/>
        <w:t>Regents 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1 HW Assig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Conversions and Practice with the Dimensional Analysi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615950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5168900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71450</wp:posOffset>
            </wp:positionV>
            <wp:extent cx="12954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9540</wp:posOffset>
            </wp:positionV>
            <wp:extent cx="1371600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1282700" cy="55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1612900" cy="50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905</wp:posOffset>
            </wp:positionV>
            <wp:extent cx="1397000" cy="44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the following conversions using the parentheses method of dimensional analysis.  Show all work in the spaces provi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2000 mg = _______ g </w:t>
        <w:tab/>
        <w:tab/>
        <w:tab/>
        <w:tab/>
        <w:tab/>
        <w:tab/>
        <w:t>4) 5.6 kg = _____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104 km = _______ m </w:t>
        <w:tab/>
        <w:tab/>
        <w:tab/>
        <w:tab/>
        <w:tab/>
        <w:tab/>
        <w:t>5) 8 mm = _____ c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480 cm = _____ m </w:t>
        <w:tab/>
        <w:tab/>
        <w:tab/>
        <w:tab/>
        <w:tab/>
        <w:tab/>
        <w:t xml:space="preserve">6) 5 L = _______ mL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198 g = _______ kg</w:t>
        <w:tab/>
        <w:tab/>
        <w:tab/>
        <w:tab/>
        <w:tab/>
        <w:tab/>
        <w:t>10) 5.6 m = _____ c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75 mL = _____ L</w:t>
        <w:tab/>
        <w:tab/>
        <w:tab/>
        <w:tab/>
        <w:tab/>
        <w:tab/>
        <w:tab/>
        <w:t>11) 16 cm = _______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 50 cm = _____ m</w:t>
        <w:tab/>
        <w:tab/>
        <w:tab/>
        <w:tab/>
        <w:tab/>
        <w:tab/>
        <w:tab/>
        <w:t>12) 2500 m = _______ k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3:00Z</dcterms:created>
  <dc:creator>Kimberly Kutzuba</dc:creator>
  <dc:description/>
  <cp:keywords/>
  <dc:language>en-US</dc:language>
  <cp:lastModifiedBy>Kimberly Kutzuba</cp:lastModifiedBy>
  <dcterms:modified xsi:type="dcterms:W3CDTF">2009-08-28T13:48:00Z</dcterms:modified>
  <cp:revision>2</cp:revision>
  <dc:subject/>
  <dc:title>Name ________________________________</dc:title>
</cp:coreProperties>
</file>