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</w:t>
        <w:tab/>
        <w:tab/>
        <w:tab/>
        <w:tab/>
        <w:tab/>
        <w:t>Date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nsity Determination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Answer the intro questions using the equipment at the back of the room.  Working in pairs, perform the operations required in each section. 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Intro Ques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here do we take the measurement on a graduated cylinder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is the most accurate measurement we can make with the cylind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8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ere can we begin measurement on a ruler?  What system of measurement do w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ways 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is the most accurate measurement we can make with a rul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ow can we determine the volume of the blo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does 1 ml (milliliter) equal? _______________________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cale and Block St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ind the mass of object A (The big wooden block) to the nearest 0.01 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ss 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ind the volume of object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lume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alculate the density of Object A and show all of your wor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nsity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If object A is cut into two equal parts, what is the density of ½ A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½ A 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xplain your answer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Find the mass of object B (wooden cylinder) to the nearest 0.01 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ss B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Find the volume of object B. (use the formula V =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h where </w:t>
      </w:r>
      <w:r>
        <w:rPr>
          <w:rFonts w:cs="Arial" w:ascii="Arial" w:hAnsi="Arial"/>
          <w:i/>
        </w:rPr>
        <w:t xml:space="preserve">r </w:t>
      </w:r>
      <w:r>
        <w:rPr>
          <w:rFonts w:cs="Arial" w:ascii="Arial" w:hAnsi="Arial"/>
        </w:rPr>
        <w:t xml:space="preserve">is the radius and </w:t>
      </w:r>
      <w:r>
        <w:rPr>
          <w:rFonts w:cs="Arial" w:ascii="Arial" w:hAnsi="Arial"/>
          <w:i/>
        </w:rPr>
        <w:t xml:space="preserve">h </w:t>
      </w:r>
      <w:r>
        <w:rPr>
          <w:rFonts w:cs="Arial" w:ascii="Arial" w:hAnsi="Arial"/>
        </w:rPr>
        <w:t>is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igh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lume B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alculate the density of Object B and show all of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r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nsity B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Beaker, Scale and Object St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hat is the mass of the object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How can you find the volume of the object (</w:t>
      </w:r>
      <w:r>
        <w:rPr>
          <w:rFonts w:cs="Arial" w:ascii="Arial" w:hAnsi="Arial"/>
          <w:i/>
        </w:rPr>
        <w:t>state the exact process</w:t>
      </w:r>
      <w:r>
        <w:rPr>
          <w:rFonts w:cs="Arial" w:ascii="Arial" w:hAnsi="Arial"/>
        </w:rPr>
        <w:t>)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is the volume of the object 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0. What is the density of the object (</w:t>
      </w:r>
      <w:r>
        <w:rPr>
          <w:rFonts w:cs="Arial" w:ascii="Arial" w:hAnsi="Arial"/>
          <w:i/>
        </w:rPr>
        <w:t>show all work in the space below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nsity Object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ollowing problem using the information given (Show all Work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f an object with a determined density of 1.5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is dropped in a tall beaker of water and causes a rise in water from 30 ml to 58 ml, 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What is the volume of the object?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What is the mass of the object?  Show all work below.  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lab Questions</w:t>
      </w:r>
      <w:r>
        <w:rPr>
          <w:rFonts w:cs="Arial" w:ascii="Arial" w:hAnsi="Arial"/>
        </w:rPr>
        <w:t>:  Answer the questions below and show all work.  This includes equations, substitution with units and a circled or boxed final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Calculate the density of a material that has a mass of 52.457 g and a volume of 13.5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A student finds a rock on the way to school.  In the laboratory he determines that the volume of the rock is 22.7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and the mass in 39.943 g.   What is the density of the ro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The density of silver is 10.49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  If a sample of pure silver has a volume of 12.993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what would the ma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How many grams of tin would occupy 5.5 L, if it has a density of 7.265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  Be careful of unit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Pure gold has a density of 19.32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  How large would a piece of gold be if it had a mass of 318.97 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How many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ould a 55.932 g sample of copper occupy if it has a density of 8.92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" w:hAnsi="Americana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14:00Z</dcterms:created>
  <dc:creator>Michael O'Leary</dc:creator>
  <dc:description/>
  <cp:keywords/>
  <dc:language>en-US</dc:language>
  <cp:lastModifiedBy>Kimberly Kutzuba</cp:lastModifiedBy>
  <dcterms:modified xsi:type="dcterms:W3CDTF">2009-08-26T14:14:00Z</dcterms:modified>
  <cp:revision>2</cp:revision>
  <dc:subject/>
  <dc:title>Name _______________________</dc:title>
</cp:coreProperties>
</file>