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</w:t>
        <w:tab/>
        <w:tab/>
        <w:tab/>
        <w:tab/>
        <w:t>Regents Che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1 Class Work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tion of Mat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Use your knowledge of the substances below and your flowchart from class to classify the following substa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fy each of the following as an element (E), compound (C), homogeneo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mixture/solution (S), or heterogeneous mixture (HE).  Also state if it is a pure substance by writing a Y or N in the blank provided next to each substanc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colate chip cookie _____</w:t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ygen gas _____</w:t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t water _____</w:t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co _____</w:t>
        <w:tab/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 _____</w:t>
        <w:tab/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bon dioxide _____</w:t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p water _____</w:t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l aid (well mixed/dissolved) _____</w:t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salt (NaCl only) _____</w:t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ddy water _____</w:t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assium _____</w:t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ss _____</w:t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te _____</w:t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s _____</w:t>
        <w:tab/>
        <w:tab/>
        <w:tab/>
        <w:tab/>
        <w:tab/>
        <w:t>Pure Substance?  _______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 _____</w:t>
        <w:tab/>
        <w:tab/>
        <w:tab/>
        <w:tab/>
        <w:tab/>
        <w:tab/>
        <w:t>Pure Substance?  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11:00Z</dcterms:created>
  <dc:creator>Kimberly Kutzuba</dc:creator>
  <dc:description/>
  <cp:keywords/>
  <dc:language>en-US</dc:language>
  <cp:lastModifiedBy>Kimberly Kutzuba</cp:lastModifiedBy>
  <dcterms:modified xsi:type="dcterms:W3CDTF">2009-08-26T15:19:00Z</dcterms:modified>
  <cp:revision>1</cp:revision>
  <dc:subject/>
  <dc:title>Name _______________________</dc:title>
</cp:coreProperties>
</file>