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</w:t>
        <w:tab/>
        <w:tab/>
        <w:tab/>
        <w:tab/>
        <w:t>Regents 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1 Math Review Work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  At the end of this chapter you should be able to perform the follow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numbers into and out of proper scientific not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numbers into a calculator and perform calculations using scientific no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the correct number of significant figures in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SI prefixes and convert between units with the parentheses method of dimensional analysis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hange the following numbers into proper scientific no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Use your calculator to perform the following operations involving scientific no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500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0.000125</w:t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125.0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0.000000401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hange the following from scientific notation into decimal (standard for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4.5 x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ab/>
        <w:t>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3.20 x 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ab/>
        <w:t>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) 9.010 x 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</w:t>
        <w:tab/>
        <w:t>[5 x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] x  [3 x 10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] =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) </w:t>
        <w:tab/>
        <w:t>[3.2 x 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>] x  [4.0 x 10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]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</w:t>
        <w:tab/>
        <w:t xml:space="preserve">      1.2 x 10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1.2 x 10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13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How many significant figures are in each of the follo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500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301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0.0012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0.00120</w:t>
        <w:tab/>
        <w:tab/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300.010</w:t>
        <w:tab/>
        <w:tab/>
        <w:t>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the following conversions using the parentheses method of dimensional analysis.  Show all work in the spaces provi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20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g = _______ g </w:t>
        <w:tab/>
        <w:tab/>
        <w:tab/>
        <w:tab/>
        <w:tab/>
        <w:tab/>
        <w:t>5) 4.8 g = _____ k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205 km = _______ m </w:t>
        <w:tab/>
        <w:tab/>
        <w:tab/>
        <w:tab/>
        <w:tab/>
        <w:tab/>
        <w:t>6) 85 mm = _____ c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5600 cm = _____ m </w:t>
        <w:tab/>
        <w:tab/>
        <w:tab/>
        <w:tab/>
        <w:tab/>
        <w:tab/>
        <w:t xml:space="preserve">7) 510 mL = _______ L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198 ks = _______ m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4:00Z</dcterms:created>
  <dc:creator>Kimberly Kutzuba</dc:creator>
  <dc:description/>
  <cp:keywords/>
  <dc:language>en-US</dc:language>
  <cp:lastModifiedBy>Kimberly Kutzuba</cp:lastModifiedBy>
  <dcterms:modified xsi:type="dcterms:W3CDTF">2009-08-28T14:21:00Z</dcterms:modified>
  <cp:revision>2</cp:revision>
  <dc:subject/>
  <dc:title>Name __________________________</dc:title>
</cp:coreProperties>
</file>