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720" w:hanging="720"/>
        <w:rPr/>
      </w:pPr>
      <w:r>
        <w:rPr/>
        <w:t xml:space="preserve">South Pasadena </w:t>
      </w:r>
      <w:r>
        <w:rPr>
          <w:rFonts w:eastAsia="Symbol" w:cs="Symbol" w:ascii="Symbol" w:hAnsi="Symbol"/>
        </w:rPr>
        <w:t></w:t>
      </w:r>
      <w:r>
        <w:rPr/>
        <w:t xml:space="preserve"> AP Chemistry</w:t>
        <w:tab/>
        <w:t>Name _________________________________</w:t>
      </w:r>
    </w:p>
    <w:p>
      <w:pPr>
        <w:pStyle w:val="Normal"/>
        <w:tabs>
          <w:tab w:val="clear" w:pos="720"/>
          <w:tab w:val="left" w:pos="5760" w:leader="none"/>
        </w:tabs>
        <w:ind w:left="720" w:hanging="720"/>
        <w:rPr/>
      </w:pPr>
      <w:r>
        <w:rPr/>
        <w:tab/>
        <w:tab/>
        <w:t>Period ___   Date ___/___/___</w:t>
      </w:r>
    </w:p>
    <w:p>
      <w:pPr>
        <w:pStyle w:val="Normal"/>
        <w:pBdr>
          <w:bottom w:val="single" w:sz="4" w:space="1" w:color="000000"/>
        </w:pBdr>
        <w:ind w:left="720" w:hanging="72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Solutions and Their Behavior</w:t>
      </w:r>
    </w:p>
    <w:p>
      <w:pPr>
        <w:pStyle w:val="Normal"/>
        <w:ind w:left="720" w:hanging="720"/>
        <w:jc w:val="right"/>
        <w:rPr/>
      </w:pPr>
      <w:r>
        <w:rPr>
          <w:rFonts w:cs="Arial Black" w:ascii="Arial Black" w:hAnsi="Arial Black"/>
          <w:spacing w:val="80"/>
        </w:rPr>
        <w:t>STUDY QUESTION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1.</w:t>
        <w:tab/>
        <w:t>A solution of salt (molar mass 90 g mol</w:t>
      </w:r>
      <w:r>
        <w:rPr>
          <w:vertAlign w:val="superscript"/>
        </w:rPr>
        <w:t>-1</w:t>
      </w:r>
      <w:r>
        <w:rPr/>
        <w:t>) in water has a density of 1.29 g/mL.  The concentration of the salt is 35% by mass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a.</w:t>
        <w:tab/>
        <w:t>Calculate the molality of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b.</w:t>
        <w:tab/>
        <w:t>Calculate the molarity of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c.</w:t>
        <w:tab/>
        <w:t>Calculate the total number of moles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d.</w:t>
        <w:tab/>
        <w:t>Calculate the mole fraction of the salt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2.</w:t>
        <w:tab/>
        <w:t>Ethylene glyc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2</w:t>
      </w:r>
      <w:r>
        <w:rPr/>
        <w:t>; 150 grams) is added to ethanol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; 250 grams)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a.</w:t>
        <w:tab/>
        <w:t>Calculate the mass % of ethylene glycol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b.</w:t>
        <w:tab/>
        <w:t>Calculate the molality of ethylene glycol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c.</w:t>
        <w:tab/>
        <w:t>Calculate the mole fraction of ethylene glycol in the solution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3.</w:t>
        <w:tab/>
        <w:t>Concentrated sulfuric acid contains very little water, only 5.0% by mass.  It has a density of 1.84 g/mL.  What is the molarity of this acid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4.</w:t>
        <w:tab/>
        <w:t>The lattice energy of a salt is 350 kJ/mol and the solvation energies of its ions add up to 320 kJ/mol for the preparation of a 0.50 M solution.  In the preparation of this solution would the solution get colder or warmer?  What is the driving force for this solution process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5.</w:t>
        <w:tab/>
        <w:t>Addition of excess sodium nitrate to water to form a saturated solution results in the following equilibrium.  The solution process is endothermic.  NaNO</w:t>
      </w:r>
      <w:r>
        <w:rPr>
          <w:vertAlign w:val="subscript"/>
        </w:rPr>
        <w:t>3</w:t>
      </w:r>
      <w:r>
        <w:rPr/>
        <w:t xml:space="preserve">(s)  </w:t>
      </w:r>
      <w:r>
        <w:rPr/>
        <w:drawing>
          <wp:inline distT="0" distB="0" distL="0" distR="0">
            <wp:extent cx="156845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0" t="-329" r="-230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Na</w:t>
      </w:r>
      <w:r>
        <w:rPr>
          <w:vertAlign w:val="superscript"/>
        </w:rPr>
        <w:t>+</w:t>
      </w:r>
      <w:r>
        <w:rPr/>
        <w:t>(aq)  + 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(aq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How could the concentration of sodium nitrate in the solution be increased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a.</w:t>
        <w:tab/>
        <w:t>add more NaNO</w:t>
      </w:r>
      <w:r>
        <w:rPr>
          <w:vertAlign w:val="subscript"/>
        </w:rPr>
        <w:t>3</w:t>
      </w:r>
      <w:r>
        <w:rPr/>
        <w:t>(s)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b.</w:t>
        <w:tab/>
        <w:t>increase the pressure on the solutio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c.</w:t>
        <w:tab/>
        <w:t>increase the temperature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d.</w:t>
        <w:tab/>
        <w:t>stir the solution more vigorously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6.</w:t>
        <w:tab/>
        <w:t>The value of Henry’s law constant k</w:t>
      </w:r>
      <w:r>
        <w:rPr>
          <w:vertAlign w:val="subscript"/>
        </w:rPr>
        <w:t>H</w:t>
      </w:r>
      <w:r>
        <w:rPr/>
        <w:t xml:space="preserve"> for oxygen in water at 24</w:t>
      </w:r>
      <w:r>
        <w:rPr>
          <w:rFonts w:eastAsia="Symbol" w:cs="Symbol" w:ascii="Symbol" w:hAnsi="Symbol"/>
        </w:rPr>
        <w:t></w:t>
      </w:r>
      <w:r>
        <w:rPr/>
        <w:t>C is 1.66 x 10</w:t>
      </w:r>
      <w:r>
        <w:rPr>
          <w:vertAlign w:val="superscript"/>
        </w:rPr>
        <w:t>-6</w:t>
      </w:r>
      <w:r>
        <w:rPr/>
        <w:t xml:space="preserve"> M/torr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  <w:tab/>
        <w:t>a.</w:t>
        <w:tab/>
        <w:t>Calculate the solubility of oxygen in water at 25</w:t>
      </w:r>
      <w:r>
        <w:rPr>
          <w:rFonts w:eastAsia="Symbol" w:cs="Symbol" w:ascii="Symbol" w:hAnsi="Symbol"/>
        </w:rPr>
        <w:t></w:t>
      </w:r>
      <w:r>
        <w:rPr/>
        <w:t>C when the total external pressure is 1 atm and the mole fraction of oxygen in the air is 0.20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  <w:tab/>
        <w:t>b.</w:t>
        <w:tab/>
        <w:t>Calculate the solubility at the same temperature with the same atmospheric composition but at an increased pressure of 2 atm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1080" w:hanging="1080"/>
        <w:rPr/>
      </w:pPr>
      <w:r>
        <w:rPr/>
        <w:tab/>
        <w:t>c.</w:t>
        <w:tab/>
        <w:t>What would happen to the solubility of the oxygen gas if the temperature was increased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7.</w:t>
        <w:tab/>
        <w:t>Ethanol and methanol form an almost ideal solution.  If 64 g of methanol is mixed with 69 g of ethanol, what is the total vapor pressure above the solution?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The vapor pressure of pure methanol at this temperature = 90 torr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The vapor pressure of pure ethanol at this temperature = 45 torr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8.</w:t>
        <w:tab/>
        <w:t>A 3.0 molal solution of naphthalene in cyclohexane boils at 89.4</w:t>
      </w:r>
      <w:r>
        <w:rPr>
          <w:rFonts w:eastAsia="Symbol" w:cs="Symbol" w:ascii="Symbol" w:hAnsi="Symbol"/>
        </w:rPr>
        <w:t></w:t>
      </w:r>
      <w:r>
        <w:rPr/>
        <w:t>C.  What is the boiling point of pure cyclohexane?  Although solid naphthalene is slightly volatile, assume its volatility is zero in this calculation.  The constant kb for cyclohexane is +2.80 K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9.</w:t>
        <w:tab/>
        <w:t xml:space="preserve">Which of the following solutions would you expect to have the lowest freezing point?  Assume that the values of </w:t>
      </w:r>
      <w:r>
        <w:rPr>
          <w:i/>
        </w:rPr>
        <w:t>i</w:t>
      </w:r>
      <w:r>
        <w:rPr/>
        <w:t xml:space="preserve"> are ideal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a.</w:t>
        <w:tab/>
        <w:t>0.010m NaCl</w:t>
        <w:tab/>
        <w:t>d.</w:t>
        <w:tab/>
        <w:t>0.050m glycero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b.</w:t>
        <w:tab/>
        <w:t>0.100m sugar</w:t>
        <w:tab/>
        <w:t>e.</w:t>
        <w:tab/>
        <w:t>0.060m 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c.</w:t>
        <w:tab/>
        <w:t>0.070m KNO</w:t>
      </w:r>
      <w:r>
        <w:rPr>
          <w:vertAlign w:val="subscript"/>
        </w:rPr>
        <w:t>3</w:t>
      </w:r>
      <w:r>
        <w:rPr/>
        <w:tab/>
        <w:t>f.</w:t>
        <w:tab/>
        <w:t>0.075m KCl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>10.</w:t>
        <w:tab/>
        <w:t>In order to depress the freezing point of water to -12</w:t>
      </w:r>
      <w:r>
        <w:rPr>
          <w:rFonts w:eastAsia="Symbol" w:cs="Symbol" w:ascii="Symbol" w:hAnsi="Symbol"/>
        </w:rPr>
        <w:t></w:t>
      </w:r>
      <w:r>
        <w:rPr/>
        <w:t xml:space="preserve">C, how much magnesium nitrate would you have to add to 500 grams of water?  Assume that the van’t Hoff factor </w:t>
      </w:r>
      <w:r>
        <w:rPr>
          <w:i/>
        </w:rPr>
        <w:t>i</w:t>
      </w:r>
      <w:r>
        <w:rPr/>
        <w:t xml:space="preserve"> is the ideal value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  <w:tab/>
        <w:t>k</w:t>
      </w:r>
      <w:r>
        <w:rPr>
          <w:vertAlign w:val="subscript"/>
        </w:rPr>
        <w:t>f</w:t>
      </w:r>
      <w:r>
        <w:rPr/>
        <w:t xml:space="preserve"> for water is -1.86 K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43:00Z</dcterms:created>
  <dc:creator>Ronald K Larimer</dc:creator>
  <dc:description/>
  <dc:language>en-US</dc:language>
  <cp:lastModifiedBy>FCS</cp:lastModifiedBy>
  <dcterms:modified xsi:type="dcterms:W3CDTF">2007-12-20T19:49:00Z</dcterms:modified>
  <cp:revision>3</cp:revision>
  <dc:subject/>
  <dc:title>CHAPTER 9: STUDY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4145321</vt:r8>
  </property>
  <property fmtid="{D5CDD505-2E9C-101B-9397-08002B2CF9AE}" pid="3" name="_AuthorEmail">
    <vt:lpwstr>rlarimer@attbi.com</vt:lpwstr>
  </property>
  <property fmtid="{D5CDD505-2E9C-101B-9397-08002B2CF9AE}" pid="4" name="_AuthorEmailDisplayName">
    <vt:lpwstr>Ronald Larimer</vt:lpwstr>
  </property>
  <property fmtid="{D5CDD505-2E9C-101B-9397-08002B2CF9AE}" pid="5" name="_EmailSubject">
    <vt:lpwstr>questions</vt:lpwstr>
  </property>
  <property fmtid="{D5CDD505-2E9C-101B-9397-08002B2CF9AE}" pid="6" name="_ReviewingToolsShownOnce">
    <vt:lpwstr/>
  </property>
</Properties>
</file>