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Name _________________________________</w:t>
        <w:tab/>
        <w:tab/>
        <w:tab/>
        <w:tab/>
        <w:tab/>
        <w:tab/>
        <w:t>Chemistry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114800" cy="1143000"/>
                <wp:effectExtent l="5080" t="5080" r="3797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cloudCallout">
                          <a:avLst>
                            <a:gd name="adj1" fmla="val 55847"/>
                            <a:gd name="adj2" fmla="val 4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32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Chapter 6: Ionic Lewis Structure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06680</wp:posOffset>
            </wp:positionV>
            <wp:extent cx="119570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Ionic Lewis Structures…ahhhh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:</w:t>
      </w:r>
      <w:r>
        <w:rPr/>
        <w:t xml:space="preserve"> Ionic Lewis structures are drawn somewhat different from covalent Lewi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structures because electrons are transferred, not shar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 draw the Lewis Structure for each ion separately.</w:t>
      </w:r>
    </w:p>
    <w:p>
      <w:pPr>
        <w:pStyle w:val="Normal"/>
        <w:ind w:left="720" w:hanging="0"/>
        <w:rPr/>
      </w:pPr>
      <w:r>
        <w:rPr/>
        <w:t>For example:   M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 bring them together..that’s 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Draw the following Ionic Lewi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4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l Lewis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metal Lewis Struc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und Lewis Stru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C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Br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C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SO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B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I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Cl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CO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5:00Z</dcterms:created>
  <dc:creator>FCS</dc:creator>
  <dc:description/>
  <cp:keywords/>
  <dc:language>en-US</dc:language>
  <cp:lastModifiedBy> Fac Rm</cp:lastModifiedBy>
  <cp:lastPrinted>2005-01-12T12:24:00Z</cp:lastPrinted>
  <dcterms:modified xsi:type="dcterms:W3CDTF">2009-11-18T12:54:00Z</dcterms:modified>
  <cp:revision>4</cp:revision>
  <dc:subject/>
  <dc:title>Name _________________________________</dc:title>
</cp:coreProperties>
</file>