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</w:t>
        <w:tab/>
        <w:tab/>
        <w:tab/>
        <w:tab/>
        <w:tab/>
        <w:tab/>
        <w:tab/>
        <w:t>Phys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1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05pt;margin-top:13.4pt;width:52.65pt;height:16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614138" r:id="rId2"/>
        </w:object>
      </w:r>
    </w:p>
    <w:p>
      <w:pPr>
        <w:pStyle w:val="Heading1"/>
        <w:rPr/>
      </w:pPr>
      <w:r>
        <w:rPr/>
        <w:t>Finding Initial Velocity of a Projec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Your job is to find the initial velocity of a projectile (steel marble) as it leaves </w:t>
      </w:r>
    </w:p>
    <w:p>
      <w:pPr>
        <w:pStyle w:val="Normal"/>
        <w:rPr/>
      </w:pPr>
      <w:r>
        <w:rPr/>
        <w:t>the top of the lab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do this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using a stopwatch, how can you calculate the time for each trial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(3) equations of motion from you reference table in terms of x and 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</w:t>
        <w:tab/>
        <w:tab/>
        <w:t>4.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</w:t>
        <w:tab/>
        <w:tab/>
        <w:t>5.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</w:t>
        <w:tab/>
        <w:tab/>
        <w:t>6.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n the experiment (3) times and record your data in the table below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530"/>
        <w:gridCol w:w="1170"/>
        <w:gridCol w:w="3600"/>
        <w:gridCol w:w="18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distance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distance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  </w:t>
              <w:br/>
              <w:t xml:space="preserve">    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x-velocity  (m/s)</w:t>
            </w:r>
          </w:p>
          <w:p>
            <w:pPr>
              <w:pStyle w:val="Normal"/>
              <w:jc w:val="center"/>
              <w:rPr/>
            </w:pPr>
            <w:r>
              <w:rPr/>
              <w:t>(Place your calculations belo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y-velocity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lculation for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ions for V</w:t>
      </w:r>
      <w:r>
        <w:rPr>
          <w:b/>
          <w:vertAlign w:val="subscript"/>
        </w:rPr>
        <w:t>x</w:t>
      </w:r>
      <w:r>
        <w:rPr>
          <w:b/>
        </w:rPr>
        <w:t xml:space="preserve"> init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al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sources of error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think it would have been more accurate to use a stopwatch to get the time?  Why or why no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other experimental (not using equations) method that you could have used to find the initial x-velocity? (hint..,there is if we ignore fri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we used different projectiles in the same experiment, would we get different times in fligh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bird is 120 m up in the air above the earth moving at 15 m/s and targets an unsuspecting physics student attending physics day (actually happened last year).  If the student is 73.5 m away from where bird lines him/her up, </w:t>
      </w:r>
    </w:p>
    <w:p>
      <w:pPr>
        <w:pStyle w:val="Normal"/>
        <w:rPr/>
      </w:pPr>
      <w:r>
        <w:rPr/>
        <w:t>(a) Does the student get pooped on? (verify with work)</w:t>
      </w:r>
    </w:p>
    <w:p>
      <w:pPr>
        <w:pStyle w:val="Normal"/>
        <w:rPr/>
      </w:pPr>
      <w:r>
        <w:rPr/>
        <w:t xml:space="preserve">(b) How fast was the poop moving before it hit the student or groun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31:00Z</dcterms:created>
  <dc:creator>FCS</dc:creator>
  <dc:description/>
  <dc:language>en-US</dc:language>
  <cp:lastModifiedBy>MOLeary</cp:lastModifiedBy>
  <cp:lastPrinted>2004-12-16T14:31:00Z</cp:lastPrinted>
  <dcterms:modified xsi:type="dcterms:W3CDTF">2004-12-16T19:31:00Z</dcterms:modified>
  <cp:revision>2</cp:revision>
  <dc:subject/>
  <dc:title>Name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647669</vt:r8>
  </property>
  <property fmtid="{D5CDD505-2E9C-101B-9397-08002B2CF9AE}" pid="3" name="_AuthorEmail">
    <vt:lpwstr>MOLeary@Forestville.WNYRIC.ORG</vt:lpwstr>
  </property>
  <property fmtid="{D5CDD505-2E9C-101B-9397-08002B2CF9AE}" pid="4" name="_AuthorEmailDisplayName">
    <vt:lpwstr>O'Leary, Michael</vt:lpwstr>
  </property>
  <property fmtid="{D5CDD505-2E9C-101B-9397-08002B2CF9AE}" pid="5" name="_EmailSubject">
    <vt:lpwstr/>
  </property>
</Properties>
</file>