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  <w:t>Name _____________________________________</w:t>
        <w:tab/>
        <w:tab/>
        <w:tab/>
        <w:tab/>
        <w:t xml:space="preserve">                    Regents Physics</w:t>
      </w:r>
    </w:p>
    <w:p>
      <w:pPr>
        <w:pStyle w:val="Normal"/>
        <w:ind w:firstLine="720"/>
        <w:jc w:val="center"/>
        <w:rPr>
          <w:rFonts w:ascii="Tempus Sans ITC" w:hAnsi="Tempus Sans ITC" w:cs="Tempus Sans ITC"/>
          <w:b/>
          <w:b/>
          <w:i/>
          <w:i/>
          <w:sz w:val="36"/>
        </w:rPr>
      </w:pPr>
      <w:r>
        <w:rPr>
          <w:rFonts w:cs="Tempus Sans ITC" w:ascii="Tempus Sans ITC" w:hAnsi="Tempus Sans ITC"/>
          <w:b/>
          <w:i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9525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empus Sans ITC" w:hAnsi="Tempus Sans ITC" w:cs="Tempus Sans ITC"/>
          <w:b/>
          <w:b/>
          <w:i/>
          <w:i/>
          <w:sz w:val="36"/>
        </w:rPr>
      </w:pPr>
      <w:r>
        <w:rPr>
          <w:rFonts w:cs="Tempus Sans ITC" w:ascii="Tempus Sans ITC" w:hAnsi="Tempus Sans ITC"/>
          <w:b/>
          <w:i/>
          <w:sz w:val="36"/>
        </w:rPr>
        <w:t>The Work of a Workout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8"/>
        </w:rPr>
        <w:t>Goals:</w:t>
      </w:r>
      <w:r>
        <w:rPr>
          <w:rFonts w:cs="Tempus Sans ITC" w:ascii="Tempus Sans ITC" w:hAnsi="Tempus Sans ITC"/>
          <w:sz w:val="24"/>
        </w:rPr>
        <w:t xml:space="preserve">  To determine the amount of work involved in running up a flight of stairs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ab/>
        <w:t xml:space="preserve">   To determine your power output 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5245</wp:posOffset>
            </wp:positionV>
            <wp:extent cx="56769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28"/>
          <w:szCs w:val="28"/>
        </w:rPr>
        <w:t xml:space="preserve">Prelab: </w:t>
      </w:r>
      <w:r>
        <w:rPr>
          <w:rFonts w:cs="Tempus Sans ITC" w:ascii="Tempus Sans ITC" w:hAnsi="Tempus Sans ITC"/>
          <w:sz w:val="28"/>
          <w:szCs w:val="28"/>
        </w:rPr>
        <w:t>Does it require the same amount of work walking up the stairs vs. climbing a rope to get to the same height?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63195</wp:posOffset>
                </wp:positionV>
                <wp:extent cx="3200400" cy="29718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85pt" to="299.2pt,246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447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s =  75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ss =  7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3175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5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8.5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 m 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 m 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22555</wp:posOffset>
                </wp:positionV>
                <wp:extent cx="685800" cy="6858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65pt" to="146.2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27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4"/>
          <w:szCs w:val="28"/>
          <w:lang w:val="en-US" w:eastAsia="en-US"/>
        </w:rPr>
      </w:pPr>
      <w:r>
        <w:rPr>
          <w:rFonts w:cs="Tempus Sans ITC" w:ascii="Tempus Sans ITC" w:hAnsi="Tempus Sans IT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85pt" to="155.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 xml:space="preserve">Calculate the work against gravity </w:t>
        <w:tab/>
        <w:tab/>
        <w:tab/>
        <w:tab/>
        <w:tab/>
        <w:tab/>
        <w:t>Calculate the work against gravity</w:t>
        <w:tab/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Climbing the stairs</w:t>
        <w:tab/>
        <w:tab/>
        <w:tab/>
        <w:tab/>
        <w:tab/>
        <w:tab/>
        <w:tab/>
        <w:tab/>
        <w:t>climbing the rope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  <w:t>Lab Procedure:</w:t>
      </w:r>
    </w:p>
    <w:p>
      <w:pPr>
        <w:pStyle w:val="Normal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1. Measure the height of two flights of stairs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2. Run up the two flights of stairs as you are timed by your partner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3. Perform three trials and record your values in the table be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of Stai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low spe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edium spe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fast spe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 xml:space="preserve">4. Calculate the force due to gravity on your body and place this value in the table.  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4"/>
        </w:rPr>
        <w:t>5. Calculate the work done against gravity and show your work below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ab/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6. Calculate your power rating for each trial and show your work below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ab/>
      </w:r>
    </w:p>
    <w:p>
      <w:pPr>
        <w:pStyle w:val="Normal"/>
        <w:ind w:firstLine="72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Trial #1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ab/>
        <w:t>Trial #2</w:t>
      </w:r>
    </w:p>
    <w:p>
      <w:pPr>
        <w:pStyle w:val="Normal"/>
        <w:ind w:firstLine="72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ind w:firstLine="72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ind w:firstLine="72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ind w:firstLine="72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Trial #3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Postlab Questions: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They say that the same amount of work is done walking down a flight of stars as is done walking up a flight of stairs.  Why is this true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.) Why is it easier then to walk down the stairs than up the stairs?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hy is direction important?  In other words, why is work only done when the force is in the same direction as the movement?  For example, if you hold a book and walk across the floor, work is not being done on the book.  Why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ow is power related to work? 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hat happened to the power output when you walked up the stairs at a faster pace?  Why?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e could have calculated the work done by using different measurements.   Draw a picture below and describe what other measurements we could have used to get accurate results for the amount of work required to move up the stairs.  Hint..think prelab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8:00Z</dcterms:created>
  <dc:creator>Forestville Central School</dc:creator>
  <dc:description/>
  <dc:language>en-US</dc:language>
  <cp:lastModifiedBy>FCS</cp:lastModifiedBy>
  <cp:lastPrinted>2008-02-26T08:30:00Z</cp:lastPrinted>
  <dcterms:modified xsi:type="dcterms:W3CDTF">2008-02-26T15:24:00Z</dcterms:modified>
  <cp:revision>6</cp:revision>
  <dc:subject/>
  <dc:title>Name ______________________________________</dc:title>
</cp:coreProperties>
</file>