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rams/Moles Calculations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iven the following, find the number of moles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1)</w:t>
        <w:tab/>
        <w:t>30 grams of H</w:t>
      </w:r>
      <w:r>
        <w:rPr>
          <w:sz w:val="22"/>
          <w:vertAlign w:val="subscript"/>
        </w:rPr>
        <w:t>3</w:t>
        <w:softHyphen/>
      </w:r>
      <w:r>
        <w:rPr>
          <w:sz w:val="22"/>
        </w:rPr>
        <w:t>PO</w:t>
      </w:r>
      <w:r>
        <w:rPr>
          <w:sz w:val="22"/>
          <w:vertAlign w:val="subscript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</w:t>
        <w:tab/>
        <w:t>25 grams of H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</w:t>
        <w:tab/>
        <w:t>110 grams of NaHCO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)</w:t>
        <w:tab/>
        <w:t>1.1 grams of FeCl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)</w:t>
        <w:tab/>
        <w:t>987 grams of Ra(OH)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)</w:t>
        <w:tab/>
        <w:t>564 grams of copp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)</w:t>
        <w:tab/>
        <w:t>12.3 grams of CO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)</w:t>
        <w:tab/>
        <w:t>89 grams of Pb(CH</w:t>
        <w:softHyphen/>
      </w:r>
      <w:r>
        <w:rPr>
          <w:sz w:val="22"/>
          <w:vertAlign w:val="subscript"/>
        </w:rPr>
        <w:t>3</w:t>
      </w:r>
      <w:r>
        <w:rPr>
          <w:sz w:val="22"/>
        </w:rPr>
        <w:t>COO)</w:t>
      </w:r>
      <w:r>
        <w:rPr>
          <w:sz w:val="22"/>
          <w:vertAlign w:val="subscript"/>
        </w:rPr>
        <w:t>4</w:t>
      </w:r>
      <w:r>
        <w:br w:type="page"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iven the following, find the number of grams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9)</w:t>
        <w:tab/>
        <w:t>4 moles of Cu(CN)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)</w:t>
        <w:tab/>
        <w:t>5.6 moles of 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)</w:t>
        <w:tab/>
        <w:t>21.3 moles of BaCO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)</w:t>
        <w:tab/>
        <w:t>1.2 moles of (NH</w:t>
        <w:softHyphen/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3)</w:t>
        <w:tab/>
        <w:t>9.3 x 10</w:t>
      </w:r>
      <w:r>
        <w:rPr>
          <w:sz w:val="22"/>
          <w:vertAlign w:val="superscript"/>
        </w:rPr>
        <w:t xml:space="preserve">-3 </w:t>
      </w:r>
      <w:r>
        <w:rPr>
          <w:sz w:val="22"/>
        </w:rPr>
        <w:t>moles of Sm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)</w:t>
        <w:tab/>
        <w:t>6.6 moles of Z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)</w:t>
        <w:tab/>
        <w:t>5.4 moles of K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6)</w:t>
        <w:tab/>
        <w:t>88.4 moles of NI</w:t>
      </w:r>
      <w:r>
        <w:rPr>
          <w:sz w:val="22"/>
          <w:vertAlign w:val="subscript"/>
        </w:rPr>
        <w:t>3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Grams/Moles Calculations – Answer Key</w:t>
      </w:r>
    </w:p>
    <w:p>
      <w:pPr>
        <w:pStyle w:val="Normal"/>
        <w:jc w:val="center"/>
        <w:rPr>
          <w:b/>
          <w:b/>
          <w:color w:val="FF0000"/>
          <w:sz w:val="12"/>
          <w:u w:val="single"/>
        </w:rPr>
      </w:pPr>
      <w:r>
        <w:rPr>
          <w:b/>
          <w:color w:val="FF0000"/>
          <w:sz w:val="1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iven the following, find the number of moles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1)</w:t>
        <w:tab/>
        <w:t>30 grams of H</w:t>
      </w:r>
      <w:r>
        <w:rPr>
          <w:sz w:val="22"/>
          <w:vertAlign w:val="subscript"/>
        </w:rPr>
        <w:t>3</w:t>
        <w:softHyphen/>
      </w:r>
      <w:r>
        <w:rPr>
          <w:sz w:val="22"/>
        </w:rPr>
        <w:t>P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0.31 mo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</w:t>
        <w:tab/>
        <w:t xml:space="preserve">25 grams of HF  </w:t>
      </w:r>
      <w:r>
        <w:rPr>
          <w:b/>
          <w:color w:val="FF0000"/>
          <w:sz w:val="22"/>
        </w:rPr>
        <w:t>1.25 mo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</w:t>
        <w:tab/>
        <w:t>110 grams of NaH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1.31 mo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)</w:t>
        <w:tab/>
        <w:t>1.1 grams of Fe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0.0068 mo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)</w:t>
        <w:tab/>
        <w:t>987 grams of Ra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3.80 mo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)</w:t>
        <w:tab/>
        <w:t xml:space="preserve">564 grams of copper  </w:t>
      </w:r>
      <w:r>
        <w:rPr>
          <w:b/>
          <w:color w:val="FF0000"/>
          <w:sz w:val="22"/>
        </w:rPr>
        <w:t>0.11 mo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)</w:t>
        <w:tab/>
        <w:t>12.3 grams of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0.28 mo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)</w:t>
        <w:tab/>
        <w:t>89 grams of Pb(CH</w:t>
        <w:softHyphen/>
      </w:r>
      <w:r>
        <w:rPr>
          <w:sz w:val="22"/>
          <w:vertAlign w:val="subscript"/>
        </w:rPr>
        <w:t>3</w:t>
      </w:r>
      <w:r>
        <w:rPr>
          <w:sz w:val="22"/>
        </w:rPr>
        <w:t>COO)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0.20 moles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iven the following, find the number of grams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9)</w:t>
        <w:tab/>
        <w:t>4 moles of Cu(CN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462 gr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)</w:t>
        <w:tab/>
        <w:t>5.6 moles of 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436.8 gr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)</w:t>
        <w:tab/>
        <w:t>21.3 moles of Ba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4202.5 gr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)</w:t>
        <w:tab/>
        <w:t>1.2 moles of (NH</w:t>
        <w:softHyphen/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159.6 gr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)</w:t>
        <w:tab/>
        <w:t>9.3 x 10</w:t>
      </w:r>
      <w:r>
        <w:rPr>
          <w:sz w:val="22"/>
          <w:vertAlign w:val="superscript"/>
        </w:rPr>
        <w:t xml:space="preserve">-3 </w:t>
      </w:r>
      <w:r>
        <w:rPr>
          <w:sz w:val="22"/>
        </w:rPr>
        <w:t xml:space="preserve">moles of SmO  </w:t>
      </w:r>
      <w:r>
        <w:rPr>
          <w:b/>
          <w:color w:val="FF0000"/>
          <w:sz w:val="22"/>
        </w:rPr>
        <w:t>1.5 gr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)</w:t>
        <w:tab/>
        <w:t>6.6 moles of ZnO</w:t>
      </w:r>
      <w:r>
        <w:rPr>
          <w:b/>
          <w:color w:val="FF0000"/>
          <w:sz w:val="22"/>
        </w:rPr>
        <w:t xml:space="preserve">  537.2 gr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)</w:t>
        <w:tab/>
        <w:t>5.4 moles of K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941.2 gr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6)</w:t>
        <w:tab/>
        <w:t>88.4 moles of NI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34679.3 grams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© 2000 Cavalcade Publishing – All Rights Reserved</w:t>
      <w:tab/>
      <w:tab/>
      <w:t>For chemistry help, visit http://www.chemfiesta.com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11:00Z</dcterms:created>
  <dc:creator>Michael O'Leary</dc:creator>
  <dc:description/>
  <dc:language>en-US</dc:language>
  <cp:lastModifiedBy>Michael O'Leary</cp:lastModifiedBy>
  <dcterms:modified xsi:type="dcterms:W3CDTF">2003-10-01T18:12:00Z</dcterms:modified>
  <cp:revision>1</cp:revision>
  <dc:subject/>
  <dc:title>Grams/Moles Calculations</dc:title>
</cp:coreProperties>
</file>