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 Mass Workshee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lculate the molar masses of the following chemicals: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2"/>
        </w:rPr>
        <w:t>1)</w:t>
        <w:tab/>
        <w:t>C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K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>BeC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  <w:t>FeCl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  <w:t>BF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6)</w:t>
        <w:tab/>
        <w:t>CCl</w:t>
      </w:r>
      <w:r>
        <w:rPr>
          <w:sz w:val="22"/>
          <w:vertAlign w:val="subscript"/>
        </w:rPr>
        <w:t>2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  <w:t>Mg(OH)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8)</w:t>
        <w:tab/>
        <w:t>UF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  <w:t>S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11)</w:t>
        <w:tab/>
        <w:t>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12)</w:t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13)</w:t>
        <w:tab/>
        <w:t>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14)</w:t>
        <w:tab/>
        <w:t>Ga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 Mass Worksheet – Answer Key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lculate the molar masses of the following chemicals: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2"/>
        </w:rPr>
        <w:t>1)</w:t>
        <w:tab/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71 g/mol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2)</w:t>
        <w:tab/>
        <w:t xml:space="preserve">KOH  </w:t>
      </w:r>
      <w:r>
        <w:rPr>
          <w:b/>
          <w:color w:val="FF0000"/>
          <w:sz w:val="22"/>
        </w:rPr>
        <w:t>56.1 g/mol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3)</w:t>
        <w:tab/>
        <w:t>Be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80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4)</w:t>
        <w:tab/>
        <w:t>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62.3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5)</w:t>
        <w:tab/>
        <w:t>B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67.8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6)</w:t>
        <w:tab/>
        <w:t>CCl</w:t>
      </w:r>
      <w:r>
        <w:rPr>
          <w:sz w:val="22"/>
          <w:vertAlign w:val="subscript"/>
        </w:rPr>
        <w:t>2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21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7)</w:t>
        <w:tab/>
        <w:t>Mg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58.3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8)</w:t>
        <w:tab/>
        <w:t>U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52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9)</w:t>
        <w:tab/>
        <w:t>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64.1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10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98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11)</w:t>
        <w:tab/>
        <w:t>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32.1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12)</w:t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b/>
          <w:color w:val="FF0000"/>
          <w:sz w:val="22"/>
        </w:rPr>
        <w:t xml:space="preserve">  60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13)</w:t>
        <w:tab/>
        <w:t>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31.2 g/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14)</w:t>
        <w:tab/>
        <w:t>Ga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79.7 g/mol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0 Cavalcade Publishing – All Rights Reserved</w:t>
      <w:tab/>
      <w:tab/>
      <w:t>For chemistry help, visit http://www.chemfiesta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12:00Z</dcterms:created>
  <dc:creator>Michael O'Leary</dc:creator>
  <dc:description/>
  <dc:language>en-US</dc:language>
  <cp:lastModifiedBy>Michael O'Leary</cp:lastModifiedBy>
  <dcterms:modified xsi:type="dcterms:W3CDTF">2003-10-01T18:12:00Z</dcterms:modified>
  <cp:revision>1</cp:revision>
  <dc:subject/>
  <dc:title>Molar Mass Worksheet</dc:title>
</cp:coreProperties>
</file>